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94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304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Cs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35pt" to="120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rFonts w:ascii=".VnTimeH" w:hAnsi=".VnTimeH" w:eastAsia=".VnTimeH" w:cs=".VnTimeH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.VnTimeH" w:cs=".VnTimeH" w:ascii=".VnTimeH" w:hAnsi=".VnTimeH"/>
                <w:b/>
                <w:i/>
                <w:iCs/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iCs/>
                <w:sz w:val="26"/>
                <w:szCs w:val="26"/>
              </w:rPr>
              <w:t xml:space="preserve">         </w:t>
            </w:r>
            <w:r>
              <w:rPr>
                <w:rFonts w:cs=".VnTimeH" w:ascii=".VnTimeH" w:hAnsi=".VnTimeH"/>
                <w:b/>
                <w:i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eastAsia=".VnTime"/>
                <w:b/>
                <w:bCs/>
                <w:i/>
                <w:iCs/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§éc lËp - Tù do - H¹nh phóc</w:t>
            </w:r>
          </w:p>
        </w:tc>
      </w:tr>
      <w:tr>
        <w:trPr>
          <w:trHeight w:val="263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lang w:val="pt-BR"/>
              </w:rPr>
              <w:t>Sè  2182 /BXD-QL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V/v: 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/>
              </w:rPr>
              <w:t>ướng dẫn xây dựng mô hình sàn giao dịch bất động sả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.</w:t>
            </w:r>
          </w:p>
        </w:tc>
        <w:tc>
          <w:tcPr>
            <w:tcW w:w="63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8735</wp:posOffset>
                      </wp:positionV>
                      <wp:extent cx="1711960" cy="165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1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3.05pt" to="214.75pt,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  <w:lang w:val="pt-BR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Hµ Néi, ngµy 30 th¸ng  10 n¨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100" w:hanging="130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KÝnh göi:   </w:t>
      </w:r>
      <w:r>
        <w:rPr>
          <w:rFonts w:cs="Times New Roman" w:ascii="Times New Roman" w:hAnsi="Times New Roman"/>
          <w:sz w:val="28"/>
          <w:szCs w:val="28"/>
        </w:rPr>
        <w:t>Sàn giao dịch bất động sản chi nhánh công ty cổ phần   Eurowindow Holding</w:t>
      </w:r>
    </w:p>
    <w:p>
      <w:pPr>
        <w:pStyle w:val="Normal"/>
        <w:spacing w:before="120" w:after="120"/>
        <w:ind w:left="3100" w:hanging="13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ind w:left="100" w:firstLine="400"/>
        <w:jc w:val="both"/>
        <w:rPr/>
      </w:pPr>
      <w:r>
        <w:rPr>
          <w:sz w:val="28"/>
          <w:szCs w:val="28"/>
        </w:rPr>
        <w:t>Bé X©y dùng nhËn ®</w:t>
        <w:softHyphen/>
        <w:t>îc C«ng v¨n sè 08/2008/CV-SGD ngày  06/10/2008 cña Sàn giao dÞch bÊt ®éng s¶n chi nh¸nh c«ng ty cæ phÇn Eurowindow Holding vÒ viÖc ®Ò nghÞ Bé X©y dùng h</w:t>
        <w:softHyphen/>
        <w:t>íng dÉn x©y dùng m« h×nh Sµn giao dÞch bÊt ®éng s¶n chuÈn cña Bé X©y dùng. Sau khi nghiªn cøu Bé X©y dùng cã ý kiÕn nh</w:t>
        <w:softHyphen/>
        <w:t xml:space="preserve"> sau:</w:t>
      </w:r>
    </w:p>
    <w:p>
      <w:pPr>
        <w:pStyle w:val="Normal"/>
        <w:numPr>
          <w:ilvl w:val="0"/>
          <w:numId w:val="1"/>
        </w:numPr>
        <w:spacing w:before="120" w:after="120"/>
        <w:ind w:left="100" w:firstLine="300"/>
        <w:jc w:val="both"/>
        <w:rPr>
          <w:sz w:val="28"/>
          <w:szCs w:val="28"/>
        </w:rPr>
      </w:pPr>
      <w:r>
        <w:rPr>
          <w:sz w:val="28"/>
          <w:szCs w:val="28"/>
        </w:rPr>
        <w:t>ViÖc x©y dùng hÖ thèng c¸c sµn giao dÞch bÊt ®éng s¶n lµ mét trong nh÷ng gi¶i ph¸p quan träng nh»m ph¸t triÓn lµnh m¹nh thÞ tr</w:t>
        <w:softHyphen/>
        <w:t>êng bÊt ®éng s¶n, Bé X©y dùng hoan nghªnh vµ ®ång t×nh víi chñ tr</w:t>
        <w:softHyphen/>
        <w:t>¬ng cña Sµn giao dÞch bÊt ®éng s¶n chi nh¸nh c«ng ty cæ phÇn Eurowindow Holding x©y dùng sµn giao dÞch bÊt ®éng s¶n phï hîp quy ®Þnh cña ph¸p luË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before="120" w:after="120"/>
        <w:ind w:left="100" w:firstLine="40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§Ó cã sù thèng nhÊt chung vÒ m« h×nh tæ chøc vµ ho¹t ®éng cña sµn giao dÞch bÊt ®éng s¶n, Bé X©y dùng giao Côc Qu¶n lý nhµ vµ thÞ tr</w:t>
        <w:softHyphen/>
        <w:t>êng bÊt ®éng s¶n hç trî vÒ chuyªn m«n ®Ó Sµn giao dÞch bÊt ®éng s¶n chi nh¸nh c«ng ty cæ phÇn Eurowindow Holding x©y dùng vµ vËn hµnh sµn giao dÞch bÊt ®éng s¶n theo quy ®Þnh cña ph¸p luËt.</w:t>
      </w:r>
    </w:p>
    <w:p>
      <w:pPr>
        <w:pStyle w:val="Normal"/>
        <w:spacing w:before="120" w:after="120"/>
        <w:ind w:left="100" w:firstLine="500"/>
        <w:jc w:val="both"/>
        <w:rPr>
          <w:sz w:val="28"/>
          <w:szCs w:val="28"/>
        </w:rPr>
      </w:pPr>
      <w:r>
        <w:rPr>
          <w:sz w:val="28"/>
          <w:szCs w:val="28"/>
        </w:rPr>
        <w:t>§Ò nghÞ Sµn giao dÞch bÊt ®éng s¶n chi nh¸nh c«ng ty cæ phÇn Eurowindow Holding liªn hÖ víi Côc Qu¶n lý nhµ vµ thÞ tr</w:t>
        <w:softHyphen/>
        <w:t>êng bÊt ®éng s¶n ®Ó ®</w:t>
        <w:softHyphen/>
        <w:t>îc h</w:t>
        <w:softHyphen/>
        <w:t>íng dÉn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¬i nhËn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</w:rPr>
              <w:t>KT.Bé Tr</w:t>
              <w:softHyphen/>
              <w:t>ëng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- Nh</w:t>
              <w:softHyphen/>
              <w:t xml:space="preserve"> trªn;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r</w:t>
              <w:softHyphen/>
              <w:t>ëng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- Göi VP, QLN (02)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®· ký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.VnTime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NguyÔn TrÇn N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864" w:gutter="0" w:header="0" w:top="720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1:00Z</dcterms:created>
  <dc:creator>Nguyen Giang</dc:creator>
  <dc:description/>
  <cp:keywords/>
  <dc:language>en-US</dc:language>
  <cp:lastModifiedBy>Nguyen Thuy Nhung</cp:lastModifiedBy>
  <cp:lastPrinted>2008-10-24T14:06:00Z</cp:lastPrinted>
  <dcterms:modified xsi:type="dcterms:W3CDTF">2008-10-30T08:21:00Z</dcterms:modified>
  <cp:revision>2</cp:revision>
  <dc:subject/>
  <dc:title/>
</cp:coreProperties>
</file>